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Affinché tutto ciò che è stato scritto si compi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6 NOVEMBRE (Lc 21,20-28)</w:t>
      </w:r>
    </w:p>
    <w:p>
      <w:pPr>
        <w:pStyle w:val="Normal"/>
        <w:spacing w:before="0" w:after="120"/>
        <w:jc w:val="both"/>
        <w:rPr>
          <w:rFonts w:ascii="Arial" w:hAnsi="Arial" w:cs="Arial"/>
          <w:sz w:val="22"/>
        </w:rPr>
      </w:pPr>
      <w:r>
        <w:rPr>
          <w:rFonts w:cs="Arial" w:ascii="Arial" w:hAnsi="Arial"/>
          <w:sz w:val="22"/>
        </w:rPr>
        <w:t>Possiamo comprendere quanto Gesù dice sul futuro di Gerusalemme e del suo popolo solo ricordandoci tutte le parole del Signore che accompagnano l’alleanza bilaterale con il suo popolo. Non quella fatta con Abramo, bensì quella stipulata al Sina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Cfr. Dt 28,1-69). </w:t>
      </w:r>
    </w:p>
    <w:p>
      <w:pPr>
        <w:pStyle w:val="Normal"/>
        <w:spacing w:before="0" w:after="120"/>
        <w:jc w:val="both"/>
        <w:rPr>
          <w:rFonts w:ascii="Arial" w:hAnsi="Arial" w:cs="Arial"/>
          <w:sz w:val="22"/>
        </w:rPr>
      </w:pPr>
      <w:r>
        <w:rPr>
          <w:rFonts w:cs="Arial" w:ascii="Arial" w:hAnsi="Arial"/>
          <w:sz w:val="22"/>
        </w:rPr>
        <w:t>La nostra religione è un patto bilaterale con il Signore. La Nuova Alleanza è questo duplice obbligo: nostro e di Cristo Gesù. Quanto valeva per l’Antica molto di più vale per la Nuova. I beni promessi dalla Nuova divengono realtà per la nostra obbedienza all’Alleanza stipulata con Cristo Signore. La caduta di Gerusalemme dovrà essere segno per ogni discepolo di Gesù. Se non rispetterà quanto ha giurato, Gesù dovrà abbandonarlo a se stesso e si troverà senza più alcuna difesa spirituale. Satana verrà, lo conquisterà, lo condurrà con sé nell’inferno eterno. Lo toglierà dal seno della vita, lo introdurrà nel seno della morte eterna. Ogni parola di Gesù infallibilmente si compirà anche per noi. L’adempimento non dipende dalla nostra fede in essa. La Parola compie ciò che dice sempre. Si compie per chi crede. Si compie per chi non crede.</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rPr>
      </w:pPr>
      <w:r>
        <w:rPr>
          <w:rFonts w:cs="Arial" w:ascii="Arial" w:hAnsi="Arial"/>
          <w:sz w:val="22"/>
        </w:rPr>
        <w:t xml:space="preserve">Quando il Figlio dell’uomo verrà su una nube con grande potenza e gloria – la nube è segno di divinità – verrà per radunare davanti alla sua gloria tutte le genti. Verrà per il giudizio universale. Ogni uomo sarà giudicato in relazione alle sue opere, sia in bene che in male, in pensieri, parole, opere, omissioni. Anche i desideri segreti del cuore verranno messi in luce ed anche per questi vi sarà il giudizio. Ognuno può anche votarsi, consacrarsi al male. Sappia però che dovrà rendere conto a Gesù nel giorno del giudizio. La giustizia umana se la può anche comprare. Dio non si compra. Nel regno di Dio vi è l’ergastolo eterno e la morte eterna. Siamo avvisati. Ognuno scelga in vita dove vuole andare. Poi sarà troppo tardi. Questo i falsi profeti non lo dicon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della vi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7:00Z</dcterms:created>
  <dc:creator>GIANC</dc:creator>
  <dc:description/>
  <dc:language>en-US</dc:language>
  <cp:lastModifiedBy>GIANC</cp:lastModifiedBy>
  <dcterms:modified xsi:type="dcterms:W3CDTF">2015-11-07T10:07:00Z</dcterms:modified>
  <cp:revision>2</cp:revision>
  <dc:subject/>
  <dc:title/>
</cp:coreProperties>
</file>